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493"/>
      </w:tblGrid>
      <w:tr>
        <w:trPr/>
        <w:tc>
          <w:tcPr>
            <w:tcW w:w="5145" w:type="dxa"/>
            <w:tcBorders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pacing w:val="-3"/>
              </w:rPr>
              <w:t xml:space="preserve">ПРИЛОЖЕНИЕ </w:t>
            </w:r>
            <w:r>
              <w:rPr>
                <w:spacing w:val="-11"/>
              </w:rPr>
              <w:t>№ 2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pacing w:val="-11"/>
              </w:rPr>
            </w:pPr>
            <w:r>
              <w:rPr>
                <w:spacing w:val="-11"/>
              </w:rPr>
              <w:t>к решению Совета муниципального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/>
            </w:pPr>
            <w:r>
              <w:rPr/>
              <w:t>образования Северский район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/>
            </w:pPr>
            <w:r>
              <w:rPr/>
              <w:t>от 19 декабря 2024 года № 5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комитета по проведению публичных слушаний 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«Рассмотрение проекта решения Совета</w:t>
      </w:r>
    </w:p>
    <w:p>
      <w:pPr>
        <w:pStyle w:val="TextBodyIndent"/>
        <w:spacing w:lineRule="atLeast" w:line="20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Северский район «О внесении 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в Устав муниципального образования Северский район»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/>
      </w:pPr>
      <w:r>
        <w:rPr/>
        <w:t>Алиев Мехман Ибадулла оглы – депутат по Северско-Афипскому трехмандатному избирательному округу № 3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/>
      </w:pPr>
      <w:r>
        <w:rPr>
          <w:bCs/>
        </w:rPr>
        <w:t>Байкова Алевтина Васильевна – заместитель председателя Совета муниципального образования Северский район, депутат по Центральному трехмандатному избирательному округу № 4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  <w:t>Захарченко Владимир Иванович – председатель Совета муниципального образования Северский район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/>
      </w:pPr>
      <w:r>
        <w:rPr>
          <w:bCs/>
        </w:rPr>
        <w:t>Поляшенко Елена Александровна – начальник управления по связям с общественностью администрации муниципального образования Северский район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/>
      </w:pPr>
      <w:r>
        <w:rPr>
          <w:bCs/>
        </w:rPr>
        <w:t>Разумец Виталий Михайлович – заместитель главы администрации муниципального образования Северский район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  <w:t>Ремпель Руслан Яковлевич – заместитель председателя Совета муниципального образования Северский район, депутат по Афипскому трехмандатному избирательному округу № 8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  <w:t>Швец Диана Евгеньевна – начальник правового управления администрации муниципального образования Северский район.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1"/>
        <w:szCs w:val="1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11"/>
      <w:sz w:val="28"/>
      <w:szCs w:val="16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pacing w:val="-11"/>
      <w:sz w:val="28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left="0" w:right="0" w:firstLine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0:00Z</dcterms:created>
  <dc:creator>Адм</dc:creator>
  <dc:description/>
  <cp:keywords/>
  <dc:language>en-US</dc:language>
  <cp:lastModifiedBy>User</cp:lastModifiedBy>
  <cp:lastPrinted>2023-07-07T16:33:00Z</cp:lastPrinted>
  <dcterms:modified xsi:type="dcterms:W3CDTF">2024-12-19T14:30:00Z</dcterms:modified>
  <cp:revision>3</cp:revision>
  <dc:subject/>
  <dc:title>Проект</dc:title>
</cp:coreProperties>
</file>